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MANDA  (All. A)</w:t>
      </w:r>
    </w:p>
    <w:p>
      <w:pPr>
        <w:pStyle w:val="Normal"/>
        <w:spacing w:before="57" w:after="57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Città Metropolitana di Reggio Calabria</w:t>
      </w:r>
    </w:p>
    <w:p>
      <w:pPr>
        <w:pStyle w:val="Normal"/>
        <w:spacing w:before="57" w:after="57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ettore 2 Affari Ist.li – Sviluppo Econ. – Ris. Umane</w:t>
      </w:r>
    </w:p>
    <w:p>
      <w:pPr>
        <w:pStyle w:val="Normal"/>
        <w:spacing w:before="57" w:after="57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ervizio Affari Istituzionali”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protocollo@pec.cittametropolitana.rc.it</w:t>
        </w:r>
      </w:hyperlink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protocollo@cittametropolitana.rc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Onormal"/>
        <w:pBdr/>
        <w:spacing w:lineRule="auto" w:line="240"/>
        <w:ind w:hanging="2"/>
        <w:jc w:val="both"/>
        <w:rPr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bscript"/>
        </w:rPr>
        <w:t>Avviso pubblico per la presentazione di candidature ai fini della nomina di 2 (due) propri rappresentanti in seno a ciascun Comitato di Gestione dell’Ambito Territoriale di Caccia metropolitano RC1 e RC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rim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prio interesse a partecipare all’avviso in oggetto quale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barrare una sola voc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 2 propri rappresentanti esperti in materia di caccia in seno al </w:t>
      </w:r>
      <w:r>
        <w:rPr>
          <w:rFonts w:cs="Times New Roman" w:ascii="Times New Roman" w:hAnsi="Times New Roman"/>
          <w:i/>
          <w:iCs/>
          <w:sz w:val="24"/>
          <w:szCs w:val="24"/>
        </w:rPr>
        <w:t>Comitato di Gestione dell’Ambito Territoriale di Caccia metropolitano RC1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 2 propri rappresentanti esperti in materia di caccia in seno al </w:t>
      </w:r>
      <w:r>
        <w:rPr>
          <w:rFonts w:cs="Times New Roman" w:ascii="Times New Roman" w:hAnsi="Times New Roman"/>
          <w:i/>
          <w:iCs/>
          <w:sz w:val="24"/>
          <w:szCs w:val="24"/>
        </w:rPr>
        <w:t>Comitato di Gestione dell’Ambito Territoriale di Caccia metropolitano RC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PR 445/2000 e consapevole delle sanzioni penali previste dall’art. 76 in caso di falsità di atti e di dichiarazioni mendaci nonché delle conseguenze di cui all’art. 75 c.1 del medesimo DPR e presa visione dell’informativa di cui all’art. 13 del decreto legislativo del 30 giugno 2003 n. 196 sotto la propria personale responsabilit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nato/a a_______________________________________________ il 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 prov. ________ c.a.p.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fax _________________ e-mail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’indirizzo al quale si desidera ricevere eventuali comunica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in possesso dei seguenti requis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 italiana o cittadinanza di uno dei paesi europei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mento dei diritti civili e politici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l’insussistenza di cause di inconferibilità ed incompatibilità previste dal d.lgs.  39/2013 e ss. mm. ii, dagli statuti o da norme speciali al momento della nomina da parte dell’Ente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l’insussistenza di cause ostative alla candidatura di cui all’art.10, c. 2 del decreto legislativo n. 235/2012 (sentenze definitive di condanna per delitti non colposi)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on trovarsi nelle condizioni previste all’art. 248, c. 5 del d.lgs 267/2000, come modificato dal D.L. 174/2012 convertito con legge n. 213/2012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on trovarsi, nei confronti dell’Amministrazione Metropolitana, in una situazione di conflitto di interessi propri, del coniuge, di conviventi, di parenti o affini entro il secondo grado, anche potenziale;</w:t>
      </w:r>
    </w:p>
    <w:p>
      <w:pPr>
        <w:pStyle w:val="TextBody"/>
        <w:numPr>
          <w:ilvl w:val="0"/>
          <w:numId w:val="4"/>
        </w:numPr>
        <w:spacing w:lineRule="auto" w:line="360" w:before="3" w:after="0"/>
        <w:jc w:val="both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</w:rPr>
        <w:t>non essere stato/a sottoposto/a a misure di prevenzione o sicurezz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91" w:leader="none"/>
        </w:tabs>
        <w:spacing w:lineRule="auto" w:line="360" w:before="0" w:after="0"/>
        <w:ind w:left="720" w:right="-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stato di conflitto di interessi rispetto all'ente, azienda o istituzione nel quale rappresenta la Città Metropolitana di Reggio Calabri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50" w:leader="none"/>
        </w:tabs>
        <w:spacing w:lineRule="auto" w:line="360" w:before="0" w:after="0"/>
        <w:ind w:left="720" w:right="-5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essere stati dichiarati fallit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50" w:leader="none"/>
        </w:tabs>
        <w:spacing w:lineRule="auto" w:line="360" w:before="0" w:after="0"/>
        <w:ind w:left="720" w:right="-5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n trovarsi in rapporto di impiego, consulenza o incarico con l'ente, l'azienda, l'istituzione presso cui dovrebbe essere nominat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20" w:right="-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e liti pendenti con la Città Metropolitana di Reggio Calabria, ovvero con l'ente, l'azienda, l'istituzione presso cui dovrebbe essere nominat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20" w:right="-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trovarsi nelle condizioni previste dalla legge 25 gennaio 1982 n. 17 (interferire nelle funzioni di organi costituzionali, di pubbliche amministrazioni, di enti pubblici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23" w:leader="none"/>
        </w:tabs>
        <w:spacing w:lineRule="auto" w:line="360" w:before="0" w:after="0"/>
        <w:ind w:left="720" w:right="-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on essere stati nominati consecutivamente 2 (due) volte nello stesso ente, azienda, istitu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25" w:leader="none"/>
        </w:tabs>
        <w:spacing w:lineRule="auto" w:line="360" w:before="0" w:after="0"/>
        <w:ind w:left="720" w:right="-11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 essere  stati oggetto di revoca della nomina o designazione della Città Metropolitana di Reggio Calabria per motivate ragioni comportamental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20" w:leader="none"/>
        </w:tabs>
        <w:spacing w:lineRule="auto" w:line="360" w:before="0" w:after="0"/>
        <w:ind w:left="720" w:right="-5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on essere coniuge, ascendenti, discendenti, parenti e affini entro il terzo grado del sindaco.</w:t>
      </w:r>
    </w:p>
    <w:p>
      <w:pPr>
        <w:pStyle w:val="ListParagraph"/>
        <w:spacing w:lineRule="auto" w:line="360" w:before="57" w:after="57"/>
        <w:ind w:left="72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57" w:after="57"/>
        <w:ind w:left="380" w:right="113" w:hanging="0"/>
        <w:rPr>
          <w:rFonts w:ascii="Times New Roman" w:hAnsi="Times New Roman" w:eastAsia="Garamond" w:cs="Times New Roman"/>
          <w:color w:val="000000"/>
          <w:spacing w:val="-3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pacing w:val="-3"/>
          <w:sz w:val="24"/>
          <w:szCs w:val="24"/>
        </w:rPr>
        <w:t>Il sottoscritto/a dichiara altresì:</w:t>
      </w:r>
    </w:p>
    <w:p>
      <w:pPr>
        <w:pStyle w:val="ListParagraph"/>
        <w:numPr>
          <w:ilvl w:val="0"/>
          <w:numId w:val="3"/>
        </w:numPr>
        <w:spacing w:lineRule="auto" w:line="360" w:before="57" w:after="57"/>
        <w:rPr/>
      </w:pPr>
      <w:r>
        <w:rPr>
          <w:rFonts w:eastAsia="Garamond" w:cs="Times New Roman" w:ascii="Times New Roman" w:hAnsi="Times New Roman"/>
          <w:color w:val="000000"/>
          <w:spacing w:val="-3"/>
          <w:sz w:val="24"/>
          <w:szCs w:val="24"/>
        </w:rPr>
        <w:t>di non essere sottoposto/a a procedimenti penali (informazioni di garanzia o rinvio a giudizio), ovvero di essere sottoposto/a a procedimenti penali ( informazioni di garanzia o rinvio a giudizio):________________________________________________________</w:t>
      </w:r>
    </w:p>
    <w:p>
      <w:pPr>
        <w:pStyle w:val="ListParagraph"/>
        <w:spacing w:lineRule="auto" w:line="360" w:before="57" w:after="57"/>
        <w:ind w:left="1080" w:right="113" w:hanging="0"/>
        <w:rPr>
          <w:rFonts w:ascii="Times New Roman" w:hAnsi="Times New Roman" w:eastAsia="Garamond" w:cs="Times New Roman"/>
          <w:color w:val="000000"/>
          <w:spacing w:val="-3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360" w:before="57" w:after="57"/>
        <w:rPr/>
      </w:pPr>
      <w:r>
        <w:rPr>
          <w:rFonts w:eastAsia="Garamond" w:cs="Times New Roman" w:ascii="Times New Roman" w:hAnsi="Times New Roman"/>
          <w:color w:val="000000"/>
          <w:spacing w:val="-3"/>
          <w:sz w:val="24"/>
          <w:szCs w:val="24"/>
        </w:rPr>
        <w:t>non essere stato/a sottoposto/a a misura di prevenzione o sicurezza ovvero di essere stato/a sottoposto/a a misura di prevenzione o sicurezza:_________________________________</w:t>
      </w:r>
    </w:p>
    <w:p>
      <w:pPr>
        <w:pStyle w:val="ListParagraph"/>
        <w:spacing w:lineRule="auto" w:line="360" w:before="57" w:after="57"/>
        <w:ind w:left="680" w:right="113" w:hanging="0"/>
        <w:rPr>
          <w:rFonts w:ascii="Times New Roman" w:hAnsi="Times New Roman" w:eastAsia="Garamond" w:cs="Times New Roman"/>
          <w:color w:val="000000"/>
          <w:spacing w:val="-3"/>
          <w:sz w:val="24"/>
          <w:szCs w:val="24"/>
        </w:rPr>
      </w:pPr>
      <w:r>
        <w:rPr>
          <w:rFonts w:eastAsia="Garamond"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___.</w:t>
      </w:r>
    </w:p>
    <w:p>
      <w:pPr>
        <w:pStyle w:val="ListParagraph"/>
        <w:spacing w:lineRule="auto" w:line="360" w:before="57" w:after="57"/>
        <w:ind w:left="0" w:right="10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/la sottoscritto/a è inoltre consapevole che l’amministrazione metropolitana provvederà ad effettuare controlli sulla veridicità delle dichiarazioni, il candidato – posta la responsabilità penale a suo carico ai sensi dell’art. 76 del DPR 28.12.2020 n.445 – decade dalla nomina e/o designazione eventualmente ricevu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e data__________________________Firma(*)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0"/>
          <w:szCs w:val="20"/>
          <w:lang w:val="en-US" w:eastAsia="en-US"/>
        </w:rPr>
        <w:t>(*) La candidatura ed i relativi allegati, se trasmessi tramite PEC, devono essere in formato pdf e devono essere firmati digitalmente oppure firmati in modo autografo su ogni pagina, scansionati e inviati unitamente alla scansione di un documento di identità valid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Informativa sul trattamento dei dati personali (art.13, Regolamento UE. N. 2016/679 – GDPR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 dati personali acquisiti con riferimento alla presente richiesta sono raccolti e trattati dalla Città Metropolitana di Reggio Calabria (Titolare del trattamento) esclusivamente per le finalità di cui all’ogget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l conferimento dei dati non è obbligatorio ed è richiesto il consenso dell’interessato al trattamento dei dati personali (art.6, c.1, lett.a, GDPR). La mancata, parziale o inesatta comunicazione dei dati personali determina l’impossibilità di perseguire le finalità previste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L’informativa dettagliata sul trattamento dei dati personali è pubblicata sul sito internet istituzionale della Città Metropolitana di Reggio Calabria (www.cittametropolitana.rc.it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Dichiarazione di consenso al trattamento dei dati sensibi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l/La sottoscritto/a_______________________________________________dichiara di essere a conoscenza delle informazioni di cui all’art. 13  del  Regolamento UE n. 2016/679 (GDPR) offerta dal Titolare del trattamento e di prestare il proprio esplicito ed informato consenso al trattamento dei miei dati personali per le finalità indicate nell’informativa stessa.</w:t>
      </w:r>
    </w:p>
    <w:p>
      <w:pPr>
        <w:pStyle w:val="Normal"/>
        <w:spacing w:lineRule="auto" w:line="360"/>
        <w:ind w:left="340" w:hanging="3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Luogo e data __________________________  Firma (*) 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no alla presente doman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B- dichiarazione di impegn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firmato e data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relazione di accompagnamento al curriculum vita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in corso di validità;</w:t>
      </w:r>
    </w:p>
    <w:p>
      <w:pPr>
        <w:pStyle w:val="Normal"/>
        <w:spacing w:lineRule="auto" w:line="360" w:before="0" w:after="0"/>
        <w:ind w:left="1080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12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Courier New"/>
      <w:color w:val="000000"/>
      <w:spacing w:val="-3"/>
      <w:sz w:val="24"/>
      <w:szCs w:val="24"/>
      <w:shd w:fill="auto" w:val="clear"/>
      <w:lang w:val="en-US" w:eastAsia="en-U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color w:val="000000"/>
      <w:spacing w:val="-3"/>
      <w:sz w:val="24"/>
      <w:szCs w:val="24"/>
      <w:lang w:val="en-US" w:eastAsia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sz w:val="24"/>
      <w:szCs w:val="24"/>
      <w:lang w:val="en-US"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u w:val="single"/>
    </w:rPr>
  </w:style>
  <w:style w:type="character" w:styleId="Bumpedfont15">
    <w:name w:val="bumpedfont15"/>
    <w:basedOn w:val="Carpredefinito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cs="OpenSymbol"/>
      <w:lang w:eastAsia="zh-CN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DefaultParagraphFont">
    <w:name w:val="Default Paragraph Font"/>
    <w:qFormat/>
    <w:rPr/>
  </w:style>
  <w:style w:type="character" w:styleId="IntestazioneCarattere1">
    <w:name w:val="Intestazione Carattere1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character" w:styleId="PidipaginaCarattere1">
    <w:name w:val="Piè di pagina Carattere1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20" w:right="104" w:hanging="360"/>
      <w:jc w:val="both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bidi w:val="0"/>
      <w:spacing w:lineRule="auto" w:line="276" w:before="0" w:after="200"/>
      <w:ind w:hanging="1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hyperlink" Target="mailto:protocollo@cittametropolitana.r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0:00Z</dcterms:created>
  <dc:creator>Xp Professional Sp2b Italiano</dc:creator>
  <dc:description/>
  <cp:keywords/>
  <dc:language>en-US</dc:language>
  <cp:lastModifiedBy>v.careri</cp:lastModifiedBy>
  <cp:lastPrinted>2023-01-12T11:52:00Z</cp:lastPrinted>
  <dcterms:modified xsi:type="dcterms:W3CDTF">2023-01-19T07:54:00Z</dcterms:modified>
  <cp:revision>25</cp:revision>
  <dc:subject/>
  <dc:title>Schema di domanda (All</dc:title>
</cp:coreProperties>
</file>